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9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094740</wp:posOffset>
                </wp:positionV>
                <wp:extent cx="4526280" cy="416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416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2"/>
                              <w:gridCol w:w="2310"/>
                              <w:gridCol w:w="3286"/>
                            </w:tblGrid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501110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与通信工程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5011102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与通信工程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5011103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与通信工程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541110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信工程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与通信工程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5411102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信工程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与通信工程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5411103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信工程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与通信工程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581110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网络工程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与通信工程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5811102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网络工程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与通信工程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551110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软件工程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与通信工程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5511102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软件工程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与通信工程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861110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科学与技术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城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城南学院计算机与通信工程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8611102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科学与技术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城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城南学院计算机与通信工程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8611103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科学与技术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城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城南学院计算机与通信工程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851110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信工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城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城南学院计算机与通信工程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8511102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信工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城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城南学院计算机与通信工程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8511103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信工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城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城南学院计算机与通信工程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8511104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信工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城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城南学院计算机与通信工程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327.65pt;mso-wrap-distance-left:9pt;mso-wrap-distance-right:9pt;mso-wrap-distance-top:0pt;mso-wrap-distance-bottom:0pt;margin-top:86.2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2"/>
                        <w:gridCol w:w="2310"/>
                        <w:gridCol w:w="3286"/>
                      </w:tblGrid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501110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科学与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与通信工程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5011102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科学与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与通信工程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5011103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科学与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与通信工程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541110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信工程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与通信工程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5411102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信工程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与通信工程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5411103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信工程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与通信工程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581110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络工程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与通信工程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5811102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络工程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与通信工程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551110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软件工程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与通信工程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5511102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软件工程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与通信工程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861110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科学与技术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城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城南学院计算机与通信工程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8611102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科学与技术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城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城南学院计算机与通信工程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8611103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科学与技术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城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城南学院计算机与通信工程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851110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信工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城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城南学院计算机与通信工程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8511102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信工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城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城南学院计算机与通信工程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8511103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信工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城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城南学院计算机与通信工程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8511104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信工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城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城南学院计算机与通信工程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标准班级、专业名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9:00Z</dcterms:created>
  <dc:creator>Administrator</dc:creator>
  <dc:description/>
  <cp:keywords/>
  <dc:language>en-US</dc:language>
  <cp:lastModifiedBy>Administrator</cp:lastModifiedBy>
  <dcterms:modified xsi:type="dcterms:W3CDTF">2014-11-26T03:20:00Z</dcterms:modified>
  <cp:revision>7</cp:revision>
  <dc:subject/>
  <dc:title/>
</cp:coreProperties>
</file>